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"/>
        <w:gridCol w:w="2700"/>
        <w:gridCol w:w="3150"/>
        <w:gridCol w:w="450"/>
        <w:gridCol w:w="2610"/>
        <w:gridCol w:w="2880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nVision Math Unit Lesson Plan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Common Core Standards: 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NBT.5; 4.OA.3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Gr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Level: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Fourth Grad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Topic 8: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Developing Fluency: Multiplying by 2-Digit Numbers</w:t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Instructional Emphasis:    </w:t>
            </w:r>
            <w:r>
              <w:rPr>
                <w:rStyle w:val="Csscontent1"/>
                <w:rFonts w:cs="MS Reference Sans Serif" w:ascii="MS Reference Sans Serif" w:hAnsi="MS Reference Sans Serif"/>
                <w:sz w:val="22"/>
                <w:szCs w:val="22"/>
              </w:rPr>
              <w:t>Number and Operations in Base Ten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ssential Question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arrays help you multiply 2-digit numbers? (8-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record multiplication of 2-digit numbers? (8-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find a product of a 2-digit number and a multiple of ten? (8-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do you multiply 2-digit by 2-digit numbers? (8-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How do you use the answer from one question to answer a second question? (8-5)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ig Ide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8-1: The expanded algorithm for multiplying by two-digit numbers is just an extension of the expanded algorithm for multiplying with one-digit numb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8-2: Making an array with place-value blocks provides a way to visualize and find products using an expanded algorith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8-3: The standard algorithm for multiplying a two-digit number by a multiple of 10 is just an extension of the algorithm for multiplying multi-digit numbers by a one-digit numb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8-4: The standard multiplication algorithm is a shortcut for the expanded algorithm.  Regrouping is used rather than showing all partial produc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8-5: Sometimes the answer to one problem/question is needed to find the answer to another problem/question.</w:t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1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rrays and Multiplying 2-Digit Number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2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rrays and an Expanded Algorith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3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ying 2-Digit Numbers by Multiples of 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4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ying 2-Digit Numbers by 2-Digit Numb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5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Problem Solving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Two-Question Proble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arrays to multiply two-digit numbers by two-digit numbers to find the product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1/4-inch Grid Paper (Teaching Tool 5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lored Pencils or Crayon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lored Chal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ddition; Problem Solving; Comparing Numbers; Division; Addition Subtra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an expanded algorithm to multiply two-digit numbers by two-digit numbers to find the product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entimeter Grid Paper (Teaching Tool 4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lored Pencils or Crayon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lored Chal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rdering Numbers; Multiplication; Mental Math; Division; Pattern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grids and patterns to multiply 2-digit numbers and multiples of 10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¼-in Grid Paper (Teaching Tool 5) (3 sheets per student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Tap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artial Products; Number Patterns; Estimation; Multiplication; 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partial products to multiply 2-digit numbers by 2-digit numbers and find the product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 Value; Estimating Differences; Estimating Products; Multiplication; 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solve two-question problem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hoose the Operation; Model Division; Ordering Numbers; Multiplication; Mental Math; Multiple-Step Problem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5; 4.OA.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8 Introdu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8 Assessm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reated by A. W. Creations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sscontent1">
    <w:name w:val="csscontent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2:00Z</dcterms:created>
  <dc:creator>Amanda Woollacott</dc:creator>
  <dc:description/>
  <cp:keywords/>
  <dc:language>en-US</dc:language>
  <cp:lastModifiedBy>Lindsay Bergman</cp:lastModifiedBy>
  <cp:lastPrinted>2013-11-18T23:36:00Z</cp:lastPrinted>
  <dcterms:modified xsi:type="dcterms:W3CDTF">2017-08-29T17:02:00Z</dcterms:modified>
  <cp:revision>2</cp:revision>
  <dc:subject/>
  <dc:title>Levan Scott Academy Lesson Plan</dc:title>
</cp:coreProperties>
</file>